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重大关联交易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－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认购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000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万元中信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·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昆明空港贷款集合资金信托计划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交易对手：中信信托有限责任公司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定价政策：与公允价格无明显差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交易目的：按照整体资产配置计划进行投资，获取资本增值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交易的内部审批流程：由董事会的非关联方董事和独立董事审批通过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交易对公司本期和未来财务及经营状况的影响：结合目前市场上信托产品的流动性，放入可供出售类金融资产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六）独立董事的意见：本次交易为公司正常资产配置所需，属正当的商业行为，遵循市场化原则，不存在损害被保险人、公司及其他关联股东利益的情况。并且有关的关联交易履行法定的审批程序，关联董事在议案审议过程中依法进行了回避，符合相关法律、法规和公司章程的规定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34:00Z</dcterms:created>
  <dc:creator>user</dc:creator>
  <dc:description/>
  <cp:keywords/>
  <dc:language>en-US</dc:language>
  <cp:lastModifiedBy>user</cp:lastModifiedBy>
  <dcterms:modified xsi:type="dcterms:W3CDTF">2013-08-21T01:34:00Z</dcterms:modified>
  <cp:revision>2</cp:revision>
  <dc:subject/>
  <dc:title>重大关联交易2013－2</dc:title>
</cp:coreProperties>
</file>