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重大关联交易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－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与中信银行股份有限公司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签订银保业务合作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交易对手：</w:t>
      </w:r>
      <w:r>
        <w:rPr>
          <w:rFonts w:ascii="仿宋" w:hAnsi="仿宋" w:cs="仿宋" w:eastAsia="仿宋"/>
          <w:color w:val="000000"/>
          <w:sz w:val="28"/>
          <w:szCs w:val="28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定价政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双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保险代理手续费定价参考同业情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定价符合市场公允价值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交易目的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银行代理销售保险产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交易的内部审批流程：由董事会审批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</w:rPr>
        <w:t>交易对公司本期和未来财务及经营状况的影响：根据目前市场情况，对公司本期和未来财务及经营状况无负面或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六）</w:t>
      </w:r>
      <w:r>
        <w:rPr>
          <w:rFonts w:ascii="仿宋" w:hAnsi="仿宋" w:cs="仿宋" w:eastAsia="仿宋"/>
          <w:color w:val="000000"/>
          <w:sz w:val="28"/>
          <w:szCs w:val="28"/>
        </w:rPr>
        <w:t>独立董事的意见：公司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中信银行股份有限公司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的重大关联交易属于在统一交易协议项下开展的长期、持续的常规保险销售代理业务。双方保险代理手续费定价符合市场公允价值，未发现利益输送问题，</w:t>
      </w:r>
      <w:r>
        <w:rPr>
          <w:rFonts w:ascii="仿宋" w:hAnsi="仿宋" w:cs="仿宋" w:eastAsia="仿宋"/>
          <w:color w:val="000000"/>
          <w:sz w:val="28"/>
          <w:szCs w:val="28"/>
        </w:rPr>
        <w:t>不存在损害被保险人、公司及其他关联股东利益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超</dc:creator>
  <dc:description/>
  <dc:language>en-US</dc:language>
  <cp:lastModifiedBy>徐超</cp:lastModifiedBy>
  <dcterms:modified xsi:type="dcterms:W3CDTF">2015-12-15T06:08:12Z</dcterms:modified>
  <cp:revision>2</cp:revision>
  <dc:subject/>
  <dc:title>重大关联交易2015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